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36"/>
        <w:gridCol w:w="1201"/>
        <w:gridCol w:w="4050"/>
        <w:gridCol w:w="3060"/>
        <w:gridCol w:w="2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tnes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or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cial/Emotional/Safety </w:t>
            </w:r>
          </w:p>
        </w:tc>
      </w:tr>
      <w:tr>
        <w:trPr>
          <w:trHeight w:val="1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y is it important to develop &amp; maintain a life-long health &amp; fitness pl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o maintain life-long fitnes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hy is it essential to develop cardio-respiratory fitness, flexibility &amp; muscular endurance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w does an individual develop one’s mind, body &amp; spirit?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hrough a variety of fitness activities, students will gain a knowledge related to the importance of life-long healt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unning/walk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ircui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m-up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udents will understand various activities that promote a healthy mind, body &amp; spirit.</w:t>
            </w:r>
          </w:p>
        </w:tc>
      </w:tr>
      <w:tr>
        <w:trPr>
          <w:trHeight w:val="21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udents will perform various skill-related activit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ic versus dynamic warm-up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nning/walking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mp Rope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yometric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dy weight activities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tc…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rious activities will be discussed, demonstrated &amp;/or practiced daily.</w:t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ess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elf -Assessme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cher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me as volleybal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e volleybal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1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                                   3.7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3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4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</w:tc>
      </w:tr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ment/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cessary fitness-related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mp rop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rcuit equip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kes, etc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unds system for music or giving directions on a speaker.  Music allows for a pleasant enviro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erett District Curriculum Map                Grade Level: High School                Life-Time Sports Class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Everett District Curriculum Map                Grade Level: High School                Life-Time Sports Class 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9:00Z</dcterms:created>
  <dc:creator>HP Authorized Customer</dc:creator>
  <dc:description/>
  <cp:keywords/>
  <dc:language>en-US</dc:language>
  <cp:lastModifiedBy>Bertrand, Steve K.</cp:lastModifiedBy>
  <cp:lastPrinted>2016-11-16T06:41:00Z</cp:lastPrinted>
  <dcterms:modified xsi:type="dcterms:W3CDTF">2016-11-16T15:09:00Z</dcterms:modified>
  <cp:revision>2</cp:revision>
  <dc:subject/>
  <dc:title>Everett District Curriculum Map                Grade Level: High School</dc:title>
</cp:coreProperties>
</file>